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91490</wp:posOffset>
                </wp:positionV>
                <wp:extent cx="111569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89.95pt;mso-wrap-distance-left:5.7pt;mso-wrap-distance-right:5.7pt;mso-wrap-distance-top:5.7pt;mso-wrap-distance-bottom:5.7pt;margin-top:-38.7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 xml:space="preserve">Valderico Jóe  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a a pavimentação asfáltica da Avenida Arnaldo Delboni, no trecho compreendido entre os    nº 245 e 273, no Bairro Jardim Santa Cla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12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crc/08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76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