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118/08.</w: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Rua Senador José Ermírio de Moraes, em frente ao nº 315, há uma árvore tomada por cupins, como se pode observar pelas fotos anexa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referida árvore tem causado transtornos aos que por ali residem, pois os cupins estão invadindo as residências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para que entre em entendimentos com os setores competentes, no sentido de que seja providenciada a remoção da referida árvor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</w:rPr>
        <w:t>Araraquara, 08 de fevereiro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567"/>
        <w:rPr/>
      </w:pPr>
      <w:r>
        <w:rPr>
          <w:rFonts w:ascii="Arial" w:hAnsi="Arial"/>
          <w:sz w:val="16"/>
          <w:szCs w:val="16"/>
        </w:rPr>
        <w:t>Nmf 08 02 08 002_retirada_arvore_11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8</Characters>
  <CharactersWithSpaces>7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1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