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11569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8.65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 xml:space="preserve">Valderico Jóe 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Padre João Rodrigues Crepaldi do nº 1437, até a Avenida Francisco Vaz Filho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31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777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1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