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      </w:t>
      </w:r>
      <w:r>
        <w:rPr/>
        <w:t>CÂMARA MUNICIPAL DE ARARAQUARA</w: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091/08</w: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Carlos Alberto do Nascimento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 ___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</w:t>
      </w:r>
      <w:r>
        <w:rPr>
          <w:sz w:val="24"/>
          <w:szCs w:val="24"/>
        </w:rPr>
        <w:t>___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Indico, satisfeitas as formalidades regimentais e atendendo à solicitação de munícipes, seja oficiado ao Excelentíssimo Senhor Prefeito Municipal de Araraquara, Senhor Edson Antonio Edinho da Silva, fazendo-lhe sentir a necessidade de entrar em entendimentos com o setor competente, a Secretaria Municipal de Obras e Serviços Públicos, no sentido de providenciar a inclusão no rol de instalação de iluminação pública do programa de eficiência energética em iluminação pública ou outro que melhor convier, a Rua Maria Marchi Vissali no Jardim Universal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8 de janei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28 01 08 001 Iluminação pública_Jd. Universal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Vml/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6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31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