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2.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064/08.</w:t>
      </w:r>
    </w:p>
    <w:p>
      <w:pPr>
        <w:pStyle w:val="Normal"/>
        <w:bidi w:val="0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a Avenida Armando Biagioni, esquina com a Rua Professor Clemente Segundo Pinho, há um terreno com imóvel em construção (fotos anexas)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por toda a rua, beirando a guia do referido terreno, o mato está alto, impedindo a passagem de pedestres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o mato tem servido de criadouro de insetos e até mesmo do mosquito </w:t>
      </w:r>
      <w:r>
        <w:rPr>
          <w:rFonts w:ascii="Arial" w:hAnsi="Arial"/>
          <w:b/>
          <w:i/>
          <w:sz w:val="24"/>
        </w:rPr>
        <w:t>Aedes Aegypit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para que entre em entendimentos com o setor competente, no sentido de que sejam providenciadas as medidas cabívei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Araraquara, 23 de janeiro de 2008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37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/>
      </w:pPr>
      <w:r>
        <w:rPr>
          <w:sz w:val="16"/>
        </w:rPr>
        <w:t>Nmfl 23 01 08 001_Terreno_mato_alto_064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7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4T1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