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1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dno Pacheco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Alziro Zarur, ao lado do nº 32, no Bairro Jardim Roberto Selmi Dei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ssa reivindicação visa sanar um problema de bichos peçonhentos que existem no local. Vários moradores já capturaram alguns desses bichos, e estão preocupado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3 de janei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21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4T1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