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26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Cruzeiro do Sul, nº 939, entre as Avenidas Bandeirantes e Cristóvão Colombo, no Bairro Santana, existe uma casa “queimada”, em total estado de abandono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s reclamações de que o local tem servido de criadouro do mosquito </w:t>
      </w:r>
      <w:r>
        <w:rPr>
          <w:rFonts w:ascii="Arial" w:hAnsi="Arial"/>
          <w:b/>
          <w:i/>
          <w:sz w:val="24"/>
        </w:rPr>
        <w:t>Aedes Aegypit</w:t>
      </w:r>
      <w:r>
        <w:rPr>
          <w:rFonts w:ascii="Arial" w:hAnsi="Arial"/>
          <w:sz w:val="24"/>
        </w:rPr>
        <w:t>, além de outros insetos, até mesmo peçonhento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denúncia de que o referido local está sendo freqüentado por usuários de droga, que chegam até a dormir em situação crítica de higiene e insalubridad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s setores competentes, no sentido de que sejam providenciadas todas as medidas cabíve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5 de jan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l 15 01 08 003_casa_queimada_cruzeiro_do_sul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84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7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