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/08.</w:t>
      </w:r>
    </w:p>
    <w:p>
      <w:pPr>
        <w:pStyle w:val="Normal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providenciar os devidos reparos na quadra de esportes localizada na Rua Antonio Angelo Zendron, s/nº, ao lado da creche do Jardim Altos de Pinheiros 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>Informo a esse Executivo que o referido reparo se faz necessário, pelo fato de que a quadra está destruída, tornando impossível a prática de esportes no local.</w:t>
      </w:r>
    </w:p>
    <w:p>
      <w:pPr>
        <w:pStyle w:val="BlockText"/>
        <w:bidi w:val="0"/>
        <w:ind w:left="567" w:right="-567" w:firstLine="2835"/>
        <w:rPr/>
      </w:pPr>
      <w:r>
        <w:rPr/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1 de janeiro de 2008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841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16T13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