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jc w:val="left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       903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1"/>
        <w:bidi w:val="0"/>
        <w:ind w:left="0" w:right="-567" w:firstLine="3402"/>
        <w:jc w:val="both"/>
        <w:rPr/>
      </w:pPr>
      <w:r>
        <w:rPr>
          <w:rFonts w:ascii="Verdana" w:hAnsi="Verdana"/>
          <w:color w:val="000000"/>
        </w:rPr>
        <w:t>Tendo em vista a possibilidade da parcela correspondente ao município, quando do pagamento do IPVA, para os veículos automotores que façam parte do contrato de prestação de serviços com a Prefeitura Municipal de Araraquara e, espelhando-se na Lei nº 13.959 do município de São Paulo, vigente de 15 de abril de 2005,</w:t>
      </w:r>
    </w:p>
    <w:p>
      <w:pPr>
        <w:pStyle w:val="Normal1"/>
        <w:bidi w:val="0"/>
        <w:ind w:left="0" w:right="-567" w:firstLine="3402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Verdana" w:hAnsi="Verdana"/>
          <w:sz w:val="24"/>
        </w:rPr>
        <w:t xml:space="preserve">Indico, satisfeitas as formalidades regimentais, seja oficiado à </w:t>
      </w:r>
      <w:r>
        <w:rPr>
          <w:rFonts w:ascii="Verdana" w:hAnsi="Verdana"/>
          <w:b/>
          <w:sz w:val="24"/>
        </w:rPr>
        <w:t>Sua Excelência o Senhor Prefeito Municipal EDSON ANTONIO EDINHO DA SILVA</w:t>
      </w:r>
      <w:r>
        <w:rPr>
          <w:rFonts w:ascii="Verdana" w:hAnsi="Verdana"/>
          <w:sz w:val="24"/>
        </w:rPr>
        <w:t>, encaminhando-lhe modelo de Projeto de Lei, a fim de que o mesmo remeta proposta para a apreciação desta casa referente ao assunto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jc w:val="left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jc w:val="left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jc w:val="left"/>
        <w:outlineLvl w:val="0"/>
        <w:rPr/>
      </w:pPr>
      <w:r>
        <w:rPr>
          <w:rFonts w:ascii="Verdana" w:hAnsi="Verdana"/>
          <w:sz w:val="24"/>
        </w:rPr>
        <w:t>Araraquara, 04 de dezembr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 041207001_Projeto de lei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ORDINÁRIA Nº.       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etermina a obrigatoriedade de que os veículos utilizados para atender contratos com a Administração Municipal, direta e indireta, estejam registrados no Município de Araraquara,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. 1º.  </w:t>
      </w:r>
      <w:r>
        <w:rPr>
          <w:rFonts w:ascii="Arial" w:hAnsi="Arial"/>
          <w:sz w:val="24"/>
        </w:rPr>
        <w:t>Os veículos utilizados para atender contratos estabelecidos com a Administração Municipal, Direta e Indireta, devem, obrigatoriamente, ter seus respectivos certificados de Registro de veículos expedidos no Município de Araraquara, Estado de São Pa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Para veículo registrado em outro município, o contratado deverá providenciar a competente transferência, junto ao Departamento Estadual de Trânsito de São Paulo, no prazo máximo de 30 dias da data da ordem de início do contrat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.</w:t>
      </w:r>
      <w:r>
        <w:rPr>
          <w:rFonts w:ascii="Arial" w:hAnsi="Arial"/>
          <w:sz w:val="24"/>
        </w:rPr>
        <w:t xml:space="preserve"> Os veículos que não se enquadrarem na exigência do artigo anterior serão considerados inexistentes para efeito do contrato a que estiverem vincul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3º.</w:t>
      </w:r>
      <w:r>
        <w:rPr>
          <w:rFonts w:ascii="Arial" w:hAnsi="Arial"/>
          <w:sz w:val="24"/>
        </w:rPr>
        <w:t xml:space="preserve"> As despesas com a execução desta lei correrão por conta das dotações orçamentárias próprias, se necessário suplementada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. 4º. </w:t>
      </w:r>
      <w:r>
        <w:rPr>
          <w:rFonts w:ascii="Arial" w:hAnsi="Arial"/>
          <w:sz w:val="24"/>
        </w:rPr>
        <w:t>Esta lei entrará em vigor na data da sua publicaçã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Cjl07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oudy Old Style ATT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oudy Old Style AT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1">
    <w:name w:val="Normal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00</Characters>
  <CharactersWithSpaces>1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06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