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893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VALDERICO JÓ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existentes na Avenida Cristovão Colombo, entre os números 671 e 855, no centro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rPr/>
      </w:pPr>
      <w:r>
        <w:rPr>
          <w:rFonts w:ascii="Arial" w:hAnsi="Arial"/>
          <w:sz w:val="24"/>
        </w:rPr>
        <w:t>Araraquara, 29 de novembro de 2007.</w:t>
      </w:r>
    </w:p>
    <w:p>
      <w:pPr>
        <w:pStyle w:val="Normal"/>
        <w:bidi w:val="0"/>
        <w:ind w:left="0" w:right="-232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232" w:hanging="0"/>
        <w:jc w:val="center"/>
        <w:outlineLvl w:val="0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</w:t>
      </w:r>
      <w:r>
        <w:rPr>
          <w:sz w:val="28"/>
        </w:rPr>
        <w:t xml:space="preserve">Vereador e 1º Secretário                                                                      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</w:rPr>
        <w:t>Scrc/007.</w:t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998</Characters>
  <CharactersWithSpaces>8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1-29T14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audio</vt:lpwstr>
  </property>
</Properties>
</file>