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90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Raul Tobias Monteiro, em frente ao prédio número 435, no Jardim Paulistano, há uma árvore tomada por cupins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árvore encontra-se inclinada em direção ao muro da residência, causando preocupação ao proprietário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para que seja providenciada a retirada d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26 de novembro de 2007.</w:t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842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842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26 11 07 003_retirada arvore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