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</w:t>
      </w:r>
      <w:r>
        <w:rPr>
          <w:b/>
          <w:sz w:val="24"/>
        </w:rPr>
        <w:t>889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</w:rPr>
        <w:t>AUTOR: Vereador Elias Chediek Net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</w:rPr>
        <w:t>DESPACHO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</w:rPr>
        <w:t>DEFERIDA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2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na confluência da Avenida Arcângelo Nigro com a Rua Américo Brasiliense, a preferencial é para os veículos que transitam pela Rua Américo Brasiliense; (fotos anexas)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já havia um trânsito considerável no sentido da Avenida Arcângelo Nigro, pela facilidade de acesso àquela região da cidade e pela existência da própria Indústria Nigro, com trânsito inclusive de carret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com a instalação de supermercado na Avenida Arcângelo Nigro, o trânsito na referida avenida intensificou-s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com o aumento do trânsito será necessária a inversão da via, ou seja, que os veículos que transitam pela referida avenida passem a ter preferência, instalando-se o PARE na Rua Américo Brasiliense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Indico, satisfeitas as formalidades regimentais, seja oficiado ao senhor Prefeito Municipal, fazendo-lhe sentir a necessidade de entrar em entendimentos com a Coordenadoria Municipal de Trânsito e Transportes, para que seja alterada a preferencial no local indicado, aumentando a segurança nesse cruza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3402"/>
        <w:jc w:val="both"/>
        <w:outlineLvl w:val="0"/>
        <w:rPr/>
      </w:pPr>
      <w:r>
        <w:rPr>
          <w:sz w:val="22"/>
        </w:rPr>
        <w:t xml:space="preserve">      </w:t>
      </w:r>
      <w:r>
        <w:rPr>
          <w:sz w:val="22"/>
        </w:rPr>
        <w:t>Araraquara, 26 de novembro de 2007.</w:t>
      </w:r>
    </w:p>
    <w:p>
      <w:pPr>
        <w:pStyle w:val="Normal"/>
        <w:bidi w:val="0"/>
        <w:ind w:left="0" w:right="1842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842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86" w:right="1417" w:hanging="284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86" w:right="1417" w:hanging="284"/>
        <w:jc w:val="center"/>
        <w:outlineLvl w:val="0"/>
        <w:rPr/>
      </w:pPr>
      <w:r>
        <w:rPr>
          <w:sz w:val="22"/>
        </w:rPr>
        <w:t>ELIAS CHEDIEK NETO</w:t>
      </w:r>
    </w:p>
    <w:p>
      <w:pPr>
        <w:pStyle w:val="Normal"/>
        <w:bidi w:val="0"/>
        <w:ind w:left="3686" w:right="1417" w:hanging="284"/>
        <w:jc w:val="center"/>
        <w:rPr/>
      </w:pPr>
      <w:r>
        <w:rPr>
          <w:sz w:val="22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26 11 07 002_mudanca preferencial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