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1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João Gurgel, em frente ao nº 2462, bairro Santana, desta cidade, pois a mesma está podre, oca com risco de queda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02 de outubro de 2007.</w:t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Scrc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9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