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8.3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               805/07. 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ALBERTO DO NASCIMENTO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colocar no cronogrâma da usina de asfalto o recapeamento da Rua Pastor João Rodrigues Rodrigues da Avenida dos Calabreses até o final no Jardim Viaduto.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8 de outu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2"/>
          <w:szCs w:val="12"/>
        </w:rPr>
        <w:t>08 10 07 001 Recapeamento_Jd. Viaduto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2"/>
          <w:szCs w:val="12"/>
        </w:rPr>
        <w:t>v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8T1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