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1276" w:right="-567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08915</wp:posOffset>
                </wp:positionH>
                <wp:positionV relativeFrom="paragraph">
                  <wp:posOffset>-706120</wp:posOffset>
                </wp:positionV>
                <wp:extent cx="1124585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188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5pt;height:100.8pt;mso-wrap-distance-left:5.7pt;mso-wrap-distance-right:5.7pt;mso-wrap-distance-top:5.7pt;mso-wrap-distance-bottom:5.7pt;margin-top:-55.6pt;mso-position-vertical-relative:text;margin-left:-1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24585" cy="1188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799/</w:t>
      </w:r>
      <w:r>
        <w:rPr>
          <w:rFonts w:cs="Arial" w:ascii="Arial" w:hAnsi="Arial"/>
          <w:b/>
          <w:bCs/>
          <w:sz w:val="32"/>
          <w:szCs w:val="32"/>
        </w:rPr>
        <w:t>07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Carlos Alberto do Nasciment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Araraquara,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setor competente a fim de se efetuar fiscalização sobre a exploração de publicidade e propaganda nas vias e logradouros públicos do município, conforme o disposto na Lei Complementar nº. 18 de 22 de dezembro de 1995 (Código de Posturas do Município). Indico também que a fiscalização seja feita de forma imediata e intensiva ao longo da Rua José Barbieri Neto, Estrada Vicinal Graciano da Ressurreição Afonso e no conjunto de sítios, chácaras e estabelecimentos existentes nesta regiã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835"/>
        <w:jc w:val="right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04 de outubro de 2007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4"/>
          <w:szCs w:val="14"/>
        </w:rPr>
        <w:t>04 10 07 001 Fiscalização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4"/>
          <w:szCs w:val="14"/>
        </w:rPr>
        <w:t>hag</w:t>
      </w:r>
    </w:p>
    <w:p>
      <w:pPr>
        <w:pStyle w:val="Normal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2</Characters>
  <CharactersWithSpaces>8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0-08T17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audio</vt:lpwstr>
  </property>
</Properties>
</file>