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-40132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CÂMARA MUNICIPAL DE ARARAQUARA</w: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______749_______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0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Carlos Alberto do Nascimento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bidi w:val="0"/>
        <w:ind w:left="567" w:right="-567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>Araraquara,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>Indico, satisfeitas as formalidades regimentais e atendendo à solicitação de munícipes, seja oficiado ao Excelentíssimo Senhor Prefeito Municipal de Araraquara, Senhor Edson Antonio Edinho da Silva, fazendo-lhe sentir a necessidade de entrar em entendimentos com o setor competente, a Secretaria Municipal de Obras e Serviços Públicos, no sentido de providenciar a inclusão no rol de instalação de iluminação pública do programa de eficiência energética em iluminação pública ou outro que melhor convier, a Rua Pedro Sanches Alcarás, nas proximidades do nº 22 (Chácara São Pedro) no Condomínio Satélite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21 de setembr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Carlos Alberto do Nascimento</w:t>
      </w:r>
    </w:p>
    <w:p>
      <w:pPr>
        <w:pStyle w:val="Heading2"/>
        <w:bidi w:val="0"/>
        <w:ind w:left="0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21 09 07 001 Iluminação Pública_Cond. Satélite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vm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tabs>
        <w:tab w:val="clear" w:pos="708"/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5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24T14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