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688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a existência de vários bueiros na Rua São Bento entre as Avenidas Bandeirantes e Mauá, centro de nossa cidad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que os mesmos se encontram em mau estado de conservação, tomados de lixo e até mesmo causando perigo para transeuntes (foto em anexo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que  em breve estaremos na estação das chuvas,  sendo que as mesmas poderão vir causar danos à população até mesmo acidente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limpeza dos bueiros acima citados, bem como programar limpeza de toda drenagem d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06 de setembro de 2007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-142" w:right="-374" w:hanging="0"/>
        <w:rPr/>
      </w:pPr>
      <w:r>
        <w:rPr>
          <w:sz w:val="16"/>
          <w:szCs w:val="16"/>
        </w:rPr>
        <w:t>Cjl 06 09 07 001_bueiro_Rua São Bento entre Bandeirantes e Mau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3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