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1790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635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Av. Ibitinga, defronte ao nº 220 – no bairro Quitandinha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Solicito ainda que a resolução dos problemas seja imediata, pois, as pedras estão soltas e os buracos na rua estão prejudicando os moradores, bem como colocando em risco a vida de crianças que brincam no local.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18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-18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-18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CL/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6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