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56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         </w:t>
      </w:r>
      <w:r>
        <w:rPr>
          <w:rFonts w:cs="Arial" w:ascii="Arial" w:hAnsi="Arial"/>
          <w:b/>
          <w:bCs/>
          <w:sz w:val="32"/>
          <w:szCs w:val="32"/>
        </w:rPr>
        <w:t>57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lateral do prédio nº 919 da Avenida Prudente de Moraes, esquina com a Rua Carlos Gomes, centro desta cidade, pois a mesma está podre, infestada de cupins e o proprietário do imóvel pretende reformar a fachada do estabelecimento comercial que também é prejudicado pela mesm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2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2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