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 xml:space="preserve">  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53467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2.1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563___/07.</w:t>
      </w:r>
    </w:p>
    <w:p>
      <w:pPr>
        <w:pStyle w:val="Normal"/>
        <w:bidi w:val="0"/>
        <w:ind w:left="567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e 1º Secretário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     Indico, satisfeitas as formalidades regimentais, seja oficiado ao senhor Prefeito Municipal, fazendo-lhe sentir a necessidade de entrar em entendimentos com o departamento competente no sentido de que seja autorizada a cessão de 10 (dez) caminhões de terra, para serem entregues na Rua João Silveira nº 64, Vila Biagioni, desta cidade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6 de julho de 2007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rPr/>
      </w:pPr>
      <w:r>
        <w:rPr/>
        <w:t xml:space="preserve">                                                     </w:t>
      </w:r>
      <w:r>
        <w:rPr/>
        <w:t>Valderico Jóe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sz w:val="28"/>
        </w:rPr>
        <w:t>Vereador e 1º Secretário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sz w:val="16"/>
        </w:rPr>
        <w:t>Scrc/07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59</Characters>
  <CharactersWithSpaces>7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7-31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