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17030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5.1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32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jogados alguns caminhões de piçarra, na antiga estrada que liga Araraquara a Bueno de Andrade, pois a mesma está intransitável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 543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9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