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1156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8.65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30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do trecho de extensão da Avenida Benedito Alves que dá acesso à confluência da Avenida Elio de Oliveira Mateus com a Rua Profª Noemi Pinheiro Lima e Silva, bairro Altos de Pinheiros, desta cidade, atendendo assim solicitação dos moradores da região conforme abaixo-assinado em anexo 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/>
      </w:pPr>
      <w:r>
        <w:rPr/>
        <w:t>5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