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502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dno Pacheco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0"/>
          <w:szCs w:val="20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estudada a possibilidade de ser construído mais um banheiro no Posto de Saúde do Jardim Iguatemi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aliento que muitas pessoas procuraram este vereador reivindicando essa melhoria, pois como é sabido existe apenas um banheiro para ser usado por homens e mulheres e se são exigidos dois banheiros em todos os estabelecimentos, por que no citado Posto de Saúde tem só um? Por esse motivo peço urgência nesta minha indicação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junh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hs/.   53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983</Characters>
  <CharactersWithSpaces>8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03T1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