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494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A: Vereadora e Presidenta Edna Sandra Martins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firstLine="340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assada a máquina motoniveladora e procedida a limpeza do “Campão” situado na Av. Uchôa, esquina com a Rua São José do Rio Preto, no Bairro Jardim América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 22 de jun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e Presidenta 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0</Characters>
  <CharactersWithSpaces>6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9T14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