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480/07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Carlos Alberto do Nasciment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providenciar a limpeza e capinação no canteiro central do município localizado na Avenida Edmundo Lupo, O aludido canteiro está extremamente nocivo à população. </w:t>
        <w:tab/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Carlos Alberto do Nascimen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rr/limpeza e capinação no Canteiro Central  47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