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56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44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Princesa Isabel, em frente ao prédio nº 579, Bairro Vila Xavier, desta cidade, pois a mesma está podre e infestad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6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43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