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96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 colocado braço e respectiva lâmpada, no poste existente na Rua Alfredo Coelho de Oliveira, nº 80, no Bairro Quitandinha, desta cidade – defronte ao CEPAR (Centro Profissionalizante de Araraquara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a 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