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379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no sentido de intimar o proprietário do imóvel localizado na Rua Pedro Martini entre as Avenidas Padre Francisco Salles Colturato e Pio Lourenço Correa, no Bairro de Santa Angelina, desta cidade a proceder a poda da planta no calçamento públic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 xml:space="preserve">No local mencionado, o proprietário do imóvel tem plantado ao redor do alambrado uma espécie de planta, como pode ser visto em fotos anexa, que cresce em direção do calçamento público, dificultando a circulação de pedestres e os mesmos são obrigados a desviar pelo leito carroçável, podendo causar acidentes e até serem atropelamentos, principalmente no período noturno. Essa espécie de planta possue galhos perigosos, onde muitos pedestres, principalmente crianças se machucam ao passar. O proprietário deve ser intimado o mais breve possível, para a poda da planta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16 de maior de 2.007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ascii="Arial" w:hAnsi="Arial"/>
          <w:sz w:val="16"/>
          <w:szCs w:val="16"/>
        </w:rPr>
        <w:t>380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13</Characters>
  <CharactersWithSpaces>11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4-12T17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