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       329    </w:t>
      </w:r>
      <w:r>
        <w:rPr>
          <w:rFonts w:cs="Arial" w:ascii="Arial" w:hAnsi="Arial"/>
          <w:b/>
          <w:bCs/>
          <w:sz w:val="32"/>
          <w:szCs w:val="32"/>
        </w:rPr>
        <w:t>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A: Vereadora e Vice-Presidenta no exercício da Presidênci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Edna Sandra Martins 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Exmo. Sr. Prefeito Municipal, Sr. Edson Antonio Edinho da Silva, fazendo-lhe sentir a necessidade de tomar providências imediatas em relação ao início das obras de remodelação da Rua Voluntários da Pátria – Boulevard da Rua 5 – tendo em vista a preocupação demonstrada por alguns moradores do local. Segundo informações obtidas através da imprensa, existe um convênio assinado entre a Prefeitura e o Ministério das Cidades, com previsão  orçamentária já aprovada pela União, determinando prazos de execução da obra que, segundo o cronograma, já deveria ter começado e estar em estágio avançado até o dia 30 de junho deste ano, pois, caso contrário, a Prefeitura pode perder o recurs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Saliento, portanto, que a preocupação dos moradores é que o atraso no início da referida obra possa comprometê-la definitivamente, causando grande decepção e maiores transtornos para os cidadãos e cidadãs do local, na medida em que estes entendem a necessidade e urgência  da realização da mesma, tendo em vista os problemas estruturais apresentados pela Rua 5 no presente momento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4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 e Vice-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33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70</Characters>
  <CharactersWithSpaces>14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