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56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   NÚMERO </w:t>
      </w:r>
      <w:r>
        <w:rPr>
          <w:rFonts w:cs="Arial" w:ascii="Arial" w:hAnsi="Arial"/>
          <w:b/>
          <w:bCs/>
          <w:sz w:val="32"/>
          <w:szCs w:val="32"/>
        </w:rPr>
        <w:t>314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limpeza da Praça da Árvore, localizada no Bairro Yolanda Ópice, nesta cidade, pois no próximo dia 29 haverá um torneio de futebol no campo da referida praça e a mesma esta tomada pelo mat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8 de abril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pm/07.</w:t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6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