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13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Rio Grande, ao lado do prédio nº 1438, no Bairro Jardim Brasil, desta cidade, para que proceda a devida capinação e limpeza pois este imóvel esta tomado pelo mato e infestado de inseto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9 de abril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>Vereador e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