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304________/07.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2º Secretário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intimar o proprietário do imóvel localizado na Rua Angelina Lacerda de Carvalho, em frente aos prédios nºs 59 e 69, no Centro, desta cidade, a proceder a capinação e limpeza da devida calçada.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3 de março de 2007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cpm/07.  19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3</Characters>
  <CharactersWithSpaces>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29T1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