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95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entre a Avenida José Bonifácio, Avenida Marginal e Rua Angelina de Lacerda Carvalho, Centro, desta cidade, para que procedam a devida capinação e limpeza dos terrenos, calçadas e que seja feita mureta onde é necessár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3 de abril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>Vereador e 2º Secretár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pm/07.</w:t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31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0</Characters>
  <CharactersWithSpaces>7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04T1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