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292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existência de Passagem de Nível para pedestres (utilizada também por bicicletas e motos), no prolongamento da Rua João Batista Real, na Vila Freitas, que liga esse bairro ao Jardim Brasília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grande número de pessoas que utilizam essa Passagem de Nível, inclusive crianças que freqüentam o CER “Prfª Eunice Bonilha Toledo Piza”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se local está com vegetação muito alta e nas proximidades há muito lixo e entulho, colocando em risco a integridade dos transeunte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s moradores próximos a esse local reclamam da situação de abandono em que se encontra essa parte da cidade e relatam o aparecimento de insetos peçonhentos e de ratos, que colocam em risco a saúde  das famílias residentes e dos transeuntes que utilizam a referida Passagem de Nível para Pedestres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a </w:t>
      </w:r>
      <w:r>
        <w:rPr>
          <w:rFonts w:cs="Arial" w:ascii="Arial" w:hAnsi="Arial"/>
          <w:b/>
          <w:i/>
          <w:sz w:val="24"/>
          <w:szCs w:val="24"/>
        </w:rPr>
        <w:t>Secretaria Municipal de Obras e Serviços Públicos</w:t>
      </w:r>
      <w:r>
        <w:rPr>
          <w:rFonts w:cs="Arial" w:ascii="Arial" w:hAnsi="Arial"/>
          <w:sz w:val="24"/>
          <w:szCs w:val="24"/>
        </w:rPr>
        <w:t>, no sentido de normalizar a situação no local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0" w:right="0" w:firstLine="3402"/>
        <w:outlineLvl w:val="0"/>
        <w:rPr/>
      </w:pP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0" w:right="0" w:firstLine="3402"/>
        <w:outlineLvl w:val="0"/>
        <w:rPr/>
      </w:pP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araquara, 12 de abril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</w:rPr>
        <w:t>Cjl 12 04 07 001_Rua João Batista Real_Queila_passagem de nível 3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9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2T1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