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8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 Edno Pachec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(América Latina Logística), do passeio publico localizado na Avenida das Indústrias no trecho compreendido entre as Avenidas Estrada de Ferro Araraquara e Octaviano de Arruda Campos no Bairro Jardim Paulistan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passeio, deixando os moradores muito constrangidos com a situação, uma vez que muitas pessoas estão caminhando no meio fio e também está ocorrendo o depósito de lixo no local. 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hs/. 299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30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