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6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os devidos reparos no alambrado da quadra de esportes do Jardim Paulistano localizada na Rua Bahia, entre as Avenidas Armando Biagioni e Jorge Haddad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formo a esse Executivo que o referido reparo se faz necessário, pelo fato de que existe um buraco no alambrado e se o conserto não for feito imediatamente,  com certeza irá aumentar, e ficará muito mais difícil realizar tal tarefa. 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0 de abril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29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6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