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    254  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da Rua Cândido Portinari, entre as Avenidas Estrada de Ferro Araraquara e Antonio Evangelista, no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existem vários buracos no citado local, e que vários moradores procuraram este vereador reivindicando tal melhoria. Por isso reivindico urgência no atendimento d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41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6T1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