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114935</wp:posOffset>
                </wp:positionV>
                <wp:extent cx="124015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28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3.2pt;mso-wrap-distance-left:5.7pt;mso-wrap-distance-right:5.7pt;mso-wrap-distance-top:5.7pt;mso-wrap-distance-bottom:5.7pt;margin-top:9.0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284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015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rFonts w:ascii="Verdana" w:hAnsi="Verdana"/>
          <w:sz w:val="24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Verdana" w:hAnsi="Verdana"/>
          <w:sz w:val="24"/>
        </w:rPr>
        <w:t xml:space="preserve">INDICAÇÃO NÚMERO </w:t>
      </w:r>
      <w:r>
        <w:rPr>
          <w:rFonts w:ascii="Verdana" w:hAnsi="Verdana"/>
          <w:b/>
          <w:sz w:val="24"/>
        </w:rPr>
        <w:t xml:space="preserve">  226 /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</w:rPr>
        <w:t>Elias Chediek Neto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28/03/07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a situação de abandono em que se encontram os terrenos na vizinhança da Escola Estadual Lysanias de Oliveira Campos, situada na Jardim Paulista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sz w:val="24"/>
        </w:rPr>
        <w:t>Considerando que Av. Santa Cecília, que passa na lateral da escola, bem como a Av. São Francisco, logo mais abaixo, estão repletos de entulhos e lixos, como pode ser observado nas fotos anexa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na confluência da Rua Princesa Isabel, que passa em frente à escola, com a Rua Alexandre Rodrigues dos Santos, existe um terreno com mato alto, cobrindo a placa de sinalização de trânsito, obstruindo a visão dos motoristas e invadindo a calçada e a rua, como pode ser observada nas fotos anexa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Considerando que esses locais trazem insegurança e insalubridade para todos que circulam nas proximidades, principalmente para as crianças e os pais;</w:t>
      </w:r>
    </w:p>
    <w:p>
      <w:pPr>
        <w:pStyle w:val="Normal"/>
        <w:bidi w:val="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Verdana" w:hAnsi="Verdana"/>
          <w:sz w:val="24"/>
        </w:rPr>
        <w:t>Indico, satisfeitas as formalidades regimentais, seja oficiado ao Excelentíssimo Senhor Prefeito Municipal</w:t>
      </w: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sz w:val="24"/>
        </w:rPr>
        <w:t>Senhor</w:t>
      </w:r>
      <w:r>
        <w:rPr>
          <w:rFonts w:ascii="Verdana" w:hAnsi="Verdana"/>
          <w:b/>
          <w:sz w:val="24"/>
        </w:rPr>
        <w:t xml:space="preserve"> Edson Antonio Edinho da Silva</w:t>
      </w:r>
      <w:r>
        <w:rPr>
          <w:rFonts w:ascii="Verdana" w:hAnsi="Verdana"/>
          <w:sz w:val="24"/>
        </w:rPr>
        <w:t>, que se digne a determinar a remoção dos entulhos, a limpeza dos terrenos e a poda das árvores, tendo em vista os riscos que a população dessa região está submetida diante do abandono em que se encontra as cercanias  dessa escola pública.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567" w:right="0" w:firstLine="2835"/>
        <w:outlineLvl w:val="0"/>
        <w:rPr/>
      </w:pPr>
      <w:r>
        <w:rPr>
          <w:rFonts w:ascii="Verdana" w:hAnsi="Verdana"/>
          <w:sz w:val="24"/>
        </w:rPr>
        <w:t>Araraquara, 26 de março de 2007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b/>
          <w:sz w:val="24"/>
        </w:rPr>
        <w:t xml:space="preserve">   </w:t>
      </w:r>
      <w:r>
        <w:rPr>
          <w:rFonts w:ascii="Verdana" w:hAnsi="Verdana"/>
          <w:b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Mcbm 26 03 07 004 terrenos_EE Lysanias_ Jd Pauli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2</Characters>
  <CharactersWithSpaces>1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3-13T16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