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184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 terreno na Rua Geraldo Armando Cardoso, na confluência com o Ramal de Acesso Engenheiro Heitor de Souza Pinheiro, no Bairro Jardim Helena,  em nossa cidade, que se encontra totalmente abandonado, com mato alto, invadindo a calçada (inexistente) e parte da rua, (foto anexa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s setores competentes, no sentido de que sejam tomadas as medidas cabíveis para que a vizinhança fique livre dessa situação  e que a população possa transitar com segurança pelo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2 de març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12 03 07 001_Rua Geraldo Armando Cardoso_guarda 19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2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