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A: Vereadora e Vice-Presidenta Edna Sandra Martins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. Leonildo Vianello – ao lado do número 132 - entre as ruas 7 e 8, no Jardim Roberto Selmi Dei – Setor I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aliento ainda, que no referido local existe uma grande  proliferação de insetos, o que vem causando transtornos aos moradores.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8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