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170/06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Doutor João Pires de Camargo, em frente ao nº 572, bairro Santa Angelina, desta cidade, pois a mesma está podre, oca com risco de queda 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