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158   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Departamento Autônomo de Água e Esgotos – DAAE, realizou serviços na rede d’água na Rua Bento de Barros, com início dos serviços em dezembro de 2006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pós recebermos reclamações de moradores do local, estivemos dia 28 de fevereiro verificando a situação daquela rua e constatamos que os serviços de recapeamento do asfalto não foram executados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isso tem acarretado desconforto e risco para os veículos e pedestres, inclusive, devido a ação das enxurradas, provocando a retirada dos pedriscos e terra, abrindo crateras que ameaçam a segurança dos veículos e das pessoas (fotos em anexo)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Autônomo de Água e Esgotos, no sentido de repor a capa asfáltica daquela via, normalizando a situação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1º de març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jl_01 03 07 001_ Bento Barros_Estherlino  15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9</Characters>
  <CharactersWithSpaces>10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02T1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