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706120</wp:posOffset>
                </wp:positionV>
                <wp:extent cx="112458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5pt;height:100.8pt;mso-wrap-distance-left:5.7pt;mso-wrap-distance-right:5.7pt;mso-wrap-distance-top:5.7pt;mso-wrap-distance-bottom:5.7pt;margin-top:-55.6pt;mso-position-vertical-relative:text;margin-left:-1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458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/07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UTOR: Vereador e Presidente Carlos Alberto Manç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providenciar a substituição de lâmpada a mercúrio pela de sódio, em poste e braço existente na rua Aldo Lupo na altura do número 618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02 de março de 2007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VLG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