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402590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26/</w:t>
      </w:r>
      <w:r>
        <w:rPr>
          <w:rFonts w:cs="Arial" w:ascii="Arial" w:hAnsi="Arial"/>
          <w:b/>
          <w:bCs/>
          <w:sz w:val="28"/>
          <w:szCs w:val="28"/>
        </w:rPr>
        <w:t>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verson Miguel Inforsa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a Secretaria Municipal de Obras e Serviços Públicos, no sentido de realizar a construção de bases de concreto, medindo 3x3 e 0,80 centímetros de altura, nas praças abaixo relacionadas, onde acontecem as atividades de Ginástica Terapêutica, a saber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arque Infant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aça do Jardim Paulist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aça do Car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aça do Melh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aça Pedro de Tole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aça Antonio Lourenço Corrê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aça do Jardim Imperador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utrossim, solicito a consulta prévia dos monitores encarregados, para indicar a localização correta da constru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feverei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1276" w:right="-567" w:hanging="0"/>
        <w:jc w:val="center"/>
        <w:rPr/>
      </w:pPr>
      <w:r>
        <w:rPr/>
        <w:t>Everson Miguel Inforsato</w:t>
      </w:r>
    </w:p>
    <w:p>
      <w:pPr>
        <w:pStyle w:val="Heading2"/>
        <w:bidi w:val="0"/>
        <w:ind w:left="1134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13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