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303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101.5pt;mso-wrap-distance-left:5.7pt;mso-wrap-distance-right:5.7pt;mso-wrap-distance-top:5.7pt;mso-wrap-distance-bottom:5.7pt;margin-top: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91/07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Secretaria Municipal de Obras e Serviços Públicos com o objetivo de estabelecer uma programação de serviços para consertos na pavimentação asfáltica da Avenida 15 de Novembro, esquina com a Rua Imaculada  Conceição, imediações do Supermercado Patrez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Avenida 15 de Novembro, possui tráfego intenso e particularmente, o local indicado, traz uma movimentação especial de embarque e desembarque de mercadorias do Supermercado Patrezão. Desta maneira, solicitamos a Prefeitura Municipal, colocar na programação da Secretaria Municipal de Obras e Serviços Públicos a manutenção do local em caráter de emergênci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/>
      </w:pPr>
      <w:r>
        <w:rPr>
          <w:rFonts w:ascii="Arial" w:hAnsi="Arial"/>
          <w:sz w:val="24"/>
        </w:rPr>
        <w:t>Araraquara, 30 de janeiro de 2.007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16"/>
        </w:rPr>
        <w:t>8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8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02T1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