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" w:ascii="Arial" w:hAnsi="Arial"/>
          <w:b/>
          <w:bCs/>
          <w:sz w:val="32"/>
          <w:szCs w:val="32"/>
        </w:rPr>
        <w:t>53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2º Secretário </w:t>
      </w: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à substituição da árvore da Rua Imaculada Conceição, em frente ao prédio nº 2.600, Centro, desta cidade, pois a mesma encontra-se infestada de cupins fazendo com que o proprietário do imóvel já tenha tido prejuízos pois teve que trocar o madeiramento do telhado e os móveis da casa que também foram infestado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6 de janeir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pm/07.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5</Characters>
  <CharactersWithSpaces>7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12T1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