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7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em procedidas diversas melhorias na Rua João Gurgel, desta cidade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rua, não é a vapor de sódio, mas sim a vapor de mercúrio, deixando o local com uma iluminação precária, principalmente no período noturno, fazendo com que os moradores e quem passa por aquela via pública fiquem com receio de assaltos e de pessoas mal intencionadas, que procuram lugares com pouca iluminação para cometeram delit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22 de janeir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  <w:t>5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5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2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