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82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Angelo Salata e da Avenida São Geraldo, no Bairro Sant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Vereador e 2º Secretário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6T1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