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789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realizados diversos melhoramentos na Praça da Árvore, localizada na Avenida Erasmo Blassioli entre as Ruas Adácio da Matta e Rosendo de Brito, no Bairro Jardim D. Pedro 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A praça mencionada está precisando de cuidados e manutenção. No centro da praça existe uma árvore muito grande, e por este motivo, foi dado o nome de “Praça da Árvore”. Por não ter proteção com mureta, vândalos passam e acabam danificando a mesma, deixando moradores do bairro preocupados, pois trata-se de um patrimônio da praça, além de proporcionar uma sombra imensa, onde crianças podem brincar. Peço para que, se possível, sejam colocados bancos, onde moradores possam usufruir mais do loc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5 de dezembro de 2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4"/>
        </w:rPr>
        <w:t>8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9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