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778_____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Indico, satisfeitas as formalidades regimentais, seja oficiado ao senhor Prefeito Municipal, fazendo-lhe sentir a necessidade de entrar em entendimentos com a Secretaria Municipal de Trânsito e Transportes, no sentido de estudar a possibilidade de mudar a mão de direção na Avenida Duque de Caxias, entre a Rua Gonçalves Dias e o início do Viaduto da 22 de Agosto, fazendo com que os veículos que descem a Gonçalves Dias, ao invés de converterem a esquerda na Avenida Duque de Caxias, sigam até a Avenida Portugal, convertendo a esquerda indo até a Duque de Caxias para daí seguir para a Vila Xavie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Informo que tal medida facilitaria o fluxo de veiculo no local, uma vez que adotando-se mão única neste pequeno trecho, facilitaria o fluxo de veículos aos motoristas que vêm da Vila Xavier e assim os mesmos teriam duas faixas para transitarem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2 de dezembro de 2006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</w:t>
      </w: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 e 2º Secreta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79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3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